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</w:t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7137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2</w:t>
      </w:r>
    </w:p>
    <w:p>
      <w:pPr>
        <w:pStyle w:val="Normal"/>
        <w:rPr/>
      </w:pPr>
      <w:r>
        <w:rPr/>
        <w:drawing>
          <wp:inline distT="0" distB="0" distL="0" distR="0">
            <wp:extent cx="5713730" cy="4961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</w:t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713730" cy="284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</w:t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713730" cy="2084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</w:t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713730" cy="370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6</w:t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713730" cy="1991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8</w:t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713730" cy="2010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9</w:t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713730" cy="172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0</w:t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713730" cy="1505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1</w:t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713730" cy="9436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2</w:t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713730" cy="208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743700" cy="898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748780" cy="12039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933825" cy="895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747510" cy="13125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746875" cy="2400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1:42:00Z</dcterms:created>
  <dc:creator>Windows 7</dc:creator>
  <dc:description/>
  <cp:keywords/>
  <dc:language>en-US</dc:language>
  <cp:lastModifiedBy>Windows 7</cp:lastModifiedBy>
  <cp:lastPrinted>2017-10-29T15:02:00Z</cp:lastPrinted>
  <dcterms:modified xsi:type="dcterms:W3CDTF">2018-04-03T09:56:00Z</dcterms:modified>
  <cp:revision>8</cp:revision>
  <dc:subject/>
  <dc:title/>
</cp:coreProperties>
</file>